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des Saarlan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itzender des Prüfungsausschuss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en Masterstudiengang Educational Technolo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n Univ.-Prof. Dr. Armin Weinber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sekretariat Fakultät H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äude C5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123 Saarbrücken</w:t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Zulassung zur „Master-Arbeit“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beantrage ich, ________________________, die Zulassung z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Name d. Antragsteller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ster-Arbeit“ im F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iengang:  </w:t>
      </w:r>
      <w:r>
        <w:rPr>
          <w:rFonts w:cs="Arial" w:ascii="Arial" w:hAnsi="Arial"/>
          <w:b/>
          <w:sz w:val="28"/>
          <w:szCs w:val="28"/>
        </w:rPr>
        <w:t>Educational Technology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s Gutachter/Betreuer schlage ich v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t, Datum, Unterschri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den Gutachtern auszufüll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ch bin bereit, die Betreuung/Begutachtung zu übernehm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um:__________</w:t>
        <w:tab/>
        <w:tab/>
        <w:tab/>
        <w:tab/>
        <w:tab/>
        <w:t>Datum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Unterschrift Erstgutachter</w:t>
        <w:tab/>
        <w:tab/>
        <w:tab/>
        <w:tab/>
        <w:t>Unterschrift Zweitgutachter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</w:rPr>
      <w:t>Name:       __________________________</w:t>
      <w:tab/>
      <w:t xml:space="preserve">    </w:t>
    </w:r>
    <w:r>
      <w:rPr>
        <w:rFonts w:cs="Arial" w:ascii="Arial" w:hAnsi="Arial"/>
        <w:sz w:val="22"/>
        <w:szCs w:val="22"/>
      </w:rPr>
      <w:t xml:space="preserve">          </w:t>
    </w:r>
    <w:r>
      <w:rPr>
        <w:rFonts w:cs="Arial" w:ascii="Arial" w:hAnsi="Arial"/>
      </w:rPr>
      <w:t>Matrikel Nr.: __________________</w:t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  <w:t>Vorname:  __________________________</w:t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  <w:t>Straße:      __________________________</w:t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  <w:t>Wohnort:   __________________________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1:00Z</dcterms:created>
  <dc:creator>Dagmar Bornträger</dc:creator>
  <dc:description/>
  <cp:keywords/>
  <dc:language>en-US</dc:language>
  <cp:lastModifiedBy>Thomas Puhl</cp:lastModifiedBy>
  <cp:lastPrinted>2013-03-14T10:41:00Z</cp:lastPrinted>
  <dcterms:modified xsi:type="dcterms:W3CDTF">2017-04-06T08:24:00Z</dcterms:modified>
  <cp:revision>4</cp:revision>
  <dc:subject/>
  <dc:title>Antrag auf Zulassung zur Bachelorarbeit</dc:title>
</cp:coreProperties>
</file>